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partial list of other ShareWare products off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Software followed by a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Link            $25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gantly simple to use communications program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major filetransfer protocols including Zmodem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 Kermit ASCII CompuServ B+ and 4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-based but works easily even without a m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main feature is that it is easy to install and ope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ss experienced modem users but has the power and sp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BBS'er.  A unique feature is its "Mouse Pass-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ows you to click on a character in 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that character (or string) be sen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eature makes any BBS or host look like it has mous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Edit   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ed ASCII editor.  You will never use Edl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Window support.  CUA interface.  We us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editor in a number of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GIF viewer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cellent viewer for .GIF images.  Supports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well as lower resolution video cards.  Has a "Pick Li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sy selection of images to view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GIF is the compressed video image format which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mpuServe.  Many BBS'es have libraries of these im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Rolodex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lodex-style database for storing recipes, phone book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, QSL cards or whatever.   Small.  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Loan   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rtization calculator.  Use this to perform What-If?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:  What if I doubled my house payment? How long would 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off my house?  How much money would I save in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use.  CUA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Boot   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anted to choose between different AUTOEXEC.B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FIG.SYS's without having to manually edit each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edar Island Boot is the tool for you.  Easy to us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of the boot up environment.  Easy modif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u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Calc            $15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Sheet.  Lotus syntax.  65535 by 65535 cells.  Multi-wind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, fast,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Menu           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 style menu shell for DOS.  This will simplify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ove the cursor to the program you want to start and Vio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INSTALL          $2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erfect installation program for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able.  Can be configured to use langua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lish.  Beautiful interface which uses a built-in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ndow in to show the installatio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 LOGO source code in Pascal     $25 per cop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OGO interpreter written in Pascal.  Running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sample LOGO programs are included with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GO is a programming language developed by MIT which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(7-18) how to program.  Its distinguishing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upport of a graphic "Turtle" which you control b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movements, color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aug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 Divis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au Ak.  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7) 789-9030  before 9PM pa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[71034,2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 : (907) 789-7499    9600 8 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